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ind w:left="2832" w:firstLine="708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 …………….</w:t>
      </w:r>
    </w:p>
    <w:p>
      <w:pPr>
        <w:pStyle w:val="Normal"/>
        <w:spacing w:lineRule="auto" w:line="30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lineRule="auto" w:line="300"/>
        <w:ind w:left="0" w:right="0" w:firstLine="70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warta w dniu ……………… r. w Kudowie Zdrój pomiędzy Parkiem Narodowym Gór Stołowych  z   siedzibą w   Kudowie Zdrój, przy ul. Słonecznej 31, zwanym w dalszej części „KUPUJĄCYM” reprezentowanym przez :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yrektora Parku – mgr inż. Bartosz Małek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 firmą</w:t>
      </w:r>
    </w:p>
    <w:p>
      <w:pPr>
        <w:pStyle w:val="Normal"/>
        <w:spacing w:lineRule="auto" w:line="300" w:before="100" w:after="10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………………………………</w:t>
      </w:r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wanym w dalszej części umowy „ SPRZEDAJĄCYM” reprezentowanym przez :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1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Sprzedający zobowiązuje się sprzedać Kupującemu siatkę do grodzenia upraw leśnych o symbolu  AS 200/25/15M w ilości 1700 mb, o wartości …………………..zł netto (…………….. zł brutto) słownie: ……………………………………………….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2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Warunki gwarancji i rękojmi: siatka jest ocynkowana (grubość powłoki cynkowej min. 200g/m2), S</w:t>
      </w:r>
      <w:r>
        <w:rPr>
          <w:rFonts w:cs="Lato" w:ascii="Lato" w:hAnsi="Lato"/>
          <w:bCs/>
          <w:sz w:val="24"/>
          <w:szCs w:val="24"/>
        </w:rPr>
        <w:t xml:space="preserve">przedający oświadcza, że  gwarantuje, iż siatka </w:t>
      </w:r>
      <w:r>
        <w:rPr>
          <w:rFonts w:cs="Lato" w:ascii="Lato" w:hAnsi="Lato"/>
          <w:sz w:val="24"/>
          <w:szCs w:val="24"/>
        </w:rPr>
        <w:t xml:space="preserve">zachowuje swoje własności w warunkach zmiennej wilgotności powietrza i temperatury w warunkach polskich tj. </w:t>
      </w:r>
      <w:r>
        <w:rPr>
          <w:rFonts w:cs="Lato" w:ascii="Lato" w:hAnsi="Lato"/>
          <w:bCs/>
          <w:sz w:val="24"/>
          <w:szCs w:val="24"/>
          <w:shd w:fill="FFFFFF" w:val="clear"/>
        </w:rPr>
        <w:t>nie ulega korozji i jest odporna na samoistne pęknięcia</w:t>
      </w:r>
      <w:r>
        <w:rPr>
          <w:rFonts w:cs="Lato" w:ascii="Lato" w:hAnsi="Lato"/>
          <w:sz w:val="24"/>
          <w:szCs w:val="24"/>
        </w:rPr>
        <w:t xml:space="preserve">, trwałość 10 lat od dnia wydania Kupującemu.  Poprzez przedmiotowe oświadczenie Sprzedający udziela gwarancji oraz rozszerza swoją odpowiedzialność jako Sprzedającego z tytułu rękojmi. Kupującemu przysługuje roszczenie </w:t>
      </w:r>
      <w:r>
        <w:rPr>
          <w:rFonts w:cs="Lato" w:ascii="Lato" w:hAnsi="Lato"/>
          <w:bCs/>
          <w:sz w:val="24"/>
          <w:szCs w:val="24"/>
        </w:rPr>
        <w:t>w razie stwierdzenia korozji lub samoistnych pęknięć siatki w terminie 10 lat od dnia wydania Kupującemu</w:t>
      </w:r>
      <w:r>
        <w:rPr>
          <w:rFonts w:cs="Lato" w:ascii="Lato" w:hAnsi="Lato"/>
          <w:sz w:val="24"/>
          <w:szCs w:val="24"/>
        </w:rPr>
        <w:t xml:space="preserve"> o wymianę siatki na nową w terminie 6 miesięcy od dnia zgłoszenia wady na piśmie Sprzedającemu. Sprzedający zobowiązany jest we wskazanym terminie na swój koszt dostarczyć nową siatkę w miejsce wskazane przez Kupującego. Koszty wymiany siatki i wywozu starej siatki ponosi Sprzedający.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3</w:t>
      </w:r>
    </w:p>
    <w:p>
      <w:pPr>
        <w:pStyle w:val="Normal"/>
        <w:spacing w:lineRule="auto" w:line="300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Sprzedający zobowiązuje się dostarczyć towar do: </w:t>
      </w:r>
    </w:p>
    <w:p>
      <w:pPr>
        <w:pStyle w:val="Normal"/>
        <w:numPr>
          <w:ilvl w:val="0"/>
          <w:numId w:val="2"/>
        </w:numPr>
        <w:spacing w:lineRule="auto" w:line="300"/>
        <w:ind w:left="360" w:right="-28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.O. Czerwona Woda  - Batorów 45 – 800 mb</w:t>
      </w:r>
    </w:p>
    <w:p>
      <w:pPr>
        <w:pStyle w:val="Normal"/>
        <w:numPr>
          <w:ilvl w:val="0"/>
          <w:numId w:val="2"/>
        </w:numPr>
        <w:spacing w:lineRule="auto" w:line="300"/>
        <w:ind w:left="360" w:right="-284" w:hanging="360"/>
        <w:jc w:val="both"/>
        <w:rPr/>
      </w:pPr>
      <w:r>
        <w:rPr>
          <w:rFonts w:cs="Lato" w:ascii="Lato" w:hAnsi="Lato"/>
          <w:sz w:val="24"/>
          <w:szCs w:val="24"/>
        </w:rPr>
        <w:t>O.O. Szczeliniec - Karłów 35 – 900 mb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odpłatnie, w terminie  do ……………….. r.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4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leżność za towar w cenie określonej w §1 zostanie zapłacona przelewem przez Kupującego, na konto Sprzedającego nr …………………………………………………………………………</w:t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14 dni od daty otrzymania prze Kupującego prawidłowo wystawionej faktury VAT.</w:t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stawą przyjęcia faktury VAT przez Kupującego jest dostarczenie przez sprzedającego całej partii zamówionej siatki. 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5</w:t>
      </w:r>
    </w:p>
    <w:p>
      <w:pPr>
        <w:pStyle w:val="Normal"/>
        <w:spacing w:lineRule="auto" w:line="300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razie zwłoki w wykonaniu dostawy Sprzedający zapłaci Kupującemu karę umowną w wysokości 1% wartości dostawy, za każdy dzień zwłoki.</w:t>
      </w:r>
    </w:p>
    <w:p>
      <w:pPr>
        <w:pStyle w:val="Normal"/>
        <w:spacing w:lineRule="auto" w:line="300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6</w:t>
      </w:r>
    </w:p>
    <w:p>
      <w:pPr>
        <w:pStyle w:val="Normal"/>
        <w:spacing w:lineRule="auto" w:line="300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razie wystąpienia zwłoki w zapłacie należności, Sprzedającemu przysługują ustawowe odsetki.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7</w:t>
      </w:r>
    </w:p>
    <w:p>
      <w:pPr>
        <w:pStyle w:val="Normal"/>
        <w:spacing w:lineRule="auto" w:line="300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szelkie zmiany niniejszej umowy wymagają </w:t>
      </w:r>
      <w:r>
        <w:rPr>
          <w:rFonts w:cs="Lato" w:ascii="Lato" w:hAnsi="Lato"/>
          <w:bCs/>
          <w:sz w:val="24"/>
          <w:szCs w:val="24"/>
        </w:rPr>
        <w:t>formy pisemnego aneksu pod rygorem nieważności.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8</w:t>
      </w:r>
    </w:p>
    <w:p>
      <w:pPr>
        <w:pStyle w:val="Normal"/>
        <w:spacing w:lineRule="auto" w:line="300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spacing w:lineRule="auto" w:line="300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9</w:t>
      </w:r>
    </w:p>
    <w:p>
      <w:pPr>
        <w:pStyle w:val="Normal"/>
        <w:spacing w:lineRule="auto" w:line="300"/>
        <w:ind w:left="78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mowa została sporządzona w trzech jednobrzmiących egzemplarzach, jeden egzemplarz dla Sprzedającego, dwa egzemplarze dla Kupującego. </w:t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300"/>
        <w:ind w:left="0" w:right="-284" w:hanging="432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 xml:space="preserve">KUPUJĄCY                                                                       </w:t>
        <w:tab/>
        <w:t xml:space="preserve"> SPRZEDAJĄCY</w:t>
      </w:r>
    </w:p>
    <w:p>
      <w:pPr>
        <w:pStyle w:val="Tekstblokowy1"/>
        <w:spacing w:lineRule="auto" w:line="300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.......................                                                                         .........................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28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sz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284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780"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1:00Z</dcterms:created>
  <dc:creator>EGurba</dc:creator>
  <dc:description/>
  <cp:keywords/>
  <dc:language>en-US</dc:language>
  <cp:lastModifiedBy>Edyta EG. Gurba</cp:lastModifiedBy>
  <cp:lastPrinted>2017-03-27T13:17:00Z</cp:lastPrinted>
  <dcterms:modified xsi:type="dcterms:W3CDTF">2017-03-27T11:18:00Z</dcterms:modified>
  <cp:revision>7</cp:revision>
  <dc:subject/>
  <dc:title>UMOWA   KUPNA DO/     /07</dc:title>
</cp:coreProperties>
</file>